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ll inclusive concept</w:t>
      </w:r>
    </w:p>
    <w:p>
      <w:pPr>
        <w:pStyle w:val="Normal"/>
        <w:ind w:firstLine="6663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7"/>
        <w:gridCol w:w="1568"/>
        <w:gridCol w:w="2093"/>
        <w:gridCol w:w="3118"/>
      </w:tblGrid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Hou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Ven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e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Meal sty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rinks included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:30 - 10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 Restaur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eakfas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ff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, tea, cappuccino, milk, cacao, hot chocolate, juice, water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:00 - 14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 Restaur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ff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-mix soft drinks, water, hot drinks; draft wine and beer; local alcoholic drinks (vodka, gin, whiskey, brandy, vermouth, mint liqueur, mastic liqueur)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:00 - 16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ack B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ternoon Snac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zza, pancakes, donuts, ice cre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:00 - 21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 Restaura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ff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-mix soft drinks, water, hot drinks; draft wine and beer; local alcoholic drinks (vodka, gin, whiskey, brandy, vermouth, mint liqueur, mastic liqueu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00 - 23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bby Ba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-mix soft drinks, water, hot drinks; draft wine and beer; local alcoholic drinks (vodka, gin, whiskey, brandy, vermouth, mint liqueur, mastic liqueur), cock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:00 - </w:t>
            </w:r>
            <w:r>
              <w:rPr/>
              <w:t>23</w:t>
            </w:r>
            <w:r>
              <w:rPr>
                <w:lang w:val="en-US"/>
              </w:rPr>
              <w:t>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ool Ba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st-mix soft drinks, water, hot drinks; draft wine and beer; local alcoholic drinks (vodka, gin, whiskey, brandy, vermouth, mint liqueur, mastic liqueur), cocktails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Free use of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door and outdoo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pools, umbrella and sunchairs by the pool upon avail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Animati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for kids and adults </w:t>
            </w:r>
            <w:r>
              <w:rPr>
                <w:rFonts w:cs="Arial Narrow" w:ascii="Arial Narrow" w:hAnsi="Arial Narrow"/>
              </w:rPr>
              <w:t xml:space="preserve">6 </w:t>
            </w:r>
            <w:r>
              <w:rPr>
                <w:rFonts w:cs="Arial Narrow" w:ascii="Arial Narrow" w:hAnsi="Arial Narrow"/>
                <w:lang w:val="en-GB"/>
              </w:rPr>
              <w:t>days a week / June – 15 September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Fre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Wi – Fi in public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Baby cot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lang w:val="en-GB"/>
              </w:rPr>
              <w:t>free of ch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Baby chairs in the restau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Fitness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Kids play room</w:t>
            </w:r>
          </w:p>
        </w:tc>
      </w:tr>
    </w:tbl>
    <w:p>
      <w:pPr>
        <w:pStyle w:val="Normal"/>
        <w:ind w:firstLine="6663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418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7151370" cy="0"/>
              <wp:effectExtent l="0" t="25400" r="0" b="25400"/>
              <wp:wrapSquare wrapText="bothSides"/>
              <wp:docPr id="4" name="Право съединени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1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4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742.6pt" to="543.75pt,742.6pt" ID="Право съединение 5" stroked="t" o:allowincell="f" style="position:absolute;mso-position-horizontal:center;mso-position-horizontal-relative:margin;mso-position-vertical:bottom;mso-position-vertical-relative:margin">
              <v:stroke color="#00458e" weight="507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13335</wp:posOffset>
          </wp:positionV>
          <wp:extent cx="2089785" cy="725170"/>
          <wp:effectExtent l="0" t="0" r="0" b="0"/>
          <wp:wrapTight wrapText="bothSides">
            <wp:wrapPolygon edited="0">
              <wp:start x="8674" y="0"/>
              <wp:lineTo x="4534" y="851"/>
              <wp:lineTo x="2464" y="2266"/>
              <wp:lineTo x="2166" y="6535"/>
              <wp:lineTo x="2166" y="9653"/>
              <wp:lineTo x="3940" y="13634"/>
              <wp:lineTo x="-98" y="17903"/>
              <wp:lineTo x="-98" y="20745"/>
              <wp:lineTo x="884" y="21309"/>
              <wp:lineTo x="4632" y="21309"/>
              <wp:lineTo x="6605" y="21309"/>
              <wp:lineTo x="18539" y="21309"/>
              <wp:lineTo x="20609" y="20745"/>
              <wp:lineTo x="20414" y="18180"/>
              <wp:lineTo x="21102" y="16190"/>
              <wp:lineTo x="21102" y="15061"/>
              <wp:lineTo x="20314" y="13634"/>
              <wp:lineTo x="20807" y="12219"/>
              <wp:lineTo x="20709" y="11080"/>
              <wp:lineTo x="19820" y="9089"/>
              <wp:lineTo x="20216" y="9089"/>
              <wp:lineTo x="21102" y="5673"/>
              <wp:lineTo x="21600" y="563"/>
              <wp:lineTo x="21600" y="0"/>
              <wp:lineTo x="8674" y="0"/>
            </wp:wrapPolygon>
          </wp:wrapTight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32180</wp:posOffset>
              </wp:positionV>
              <wp:extent cx="7151370" cy="0"/>
              <wp:effectExtent l="0" t="25400" r="0" b="25400"/>
              <wp:wrapNone/>
              <wp:docPr id="2" name="Право съединени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1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4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3.4pt" to="543.9pt,73.4pt" ID="Право съединение 4" stroked="t" o:allowincell="f" style="position:absolute">
              <v:stroke color="#00458e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1440" distR="91440" simplePos="0" locked="0" layoutInCell="0" allowOverlap="1" relativeHeight="3">
              <wp:simplePos x="0" y="0"/>
              <wp:positionH relativeFrom="margin">
                <wp:posOffset>-221615</wp:posOffset>
              </wp:positionH>
              <wp:positionV relativeFrom="margin">
                <wp:posOffset>-704850</wp:posOffset>
              </wp:positionV>
              <wp:extent cx="7151370" cy="916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13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>Golden Sands Resort, 9007 Varna, Bulgari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 xml:space="preserve">+359 52 35 51 51; +359 52 81 95 10; +359 52 35 57 59;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>web: www.hotelluna.bg</w:t>
                          </w:r>
                        </w:p>
                        <w:p>
                          <w:pPr>
                            <w:pStyle w:val="IntenseQuote1"/>
                            <w:spacing w:before="200" w:after="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458E"/>
                              <w:sz w:val="20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Times New Roman"/>
                              <w:b w:val="false"/>
                              <w:bCs w:val="false"/>
                              <w:i w:val="false"/>
                              <w:iCs w:val="false"/>
                              <w:color w:val="00458E"/>
                              <w:sz w:val="20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1pt;height:72.2pt;mso-wrap-distance-left:7.2pt;mso-wrap-distance-right:7.2pt;mso-wrap-distance-top:0pt;mso-wrap-distance-bottom:0pt;margin-top:-55.5pt;mso-position-vertical-relative:margin;margin-left:-17.4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>Golden Sands Resort, 9007 Varna, Bulgaria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 xml:space="preserve">+359 52 35 51 51; +359 52 81 95 10; +359 52 35 57 59; 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>web: www.hotelluna.bg</w:t>
                    </w:r>
                  </w:p>
                  <w:p>
                    <w:pPr>
                      <w:pStyle w:val="IntenseQuote1"/>
                      <w:spacing w:before="200" w:after="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458E"/>
                        <w:sz w:val="20"/>
                        <w:szCs w:val="22"/>
                        <w:lang w:val="de-DE"/>
                      </w:rPr>
                    </w:pPr>
                    <w:r>
                      <w:rPr>
                        <w:rFonts w:eastAsia="Calibri" w:cs="Times New Roman"/>
                        <w:b w:val="false"/>
                        <w:bCs w:val="false"/>
                        <w:i w:val="false"/>
                        <w:iCs w:val="false"/>
                        <w:color w:val="00458E"/>
                        <w:sz w:val="20"/>
                        <w:szCs w:val="22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3:00Z</dcterms:created>
  <dc:creator>Reservation</dc:creator>
  <dc:description/>
  <cp:keywords/>
  <dc:language>en-US</dc:language>
  <cp:lastModifiedBy>PC-User</cp:lastModifiedBy>
  <cp:lastPrinted>2014-09-22T16:04:00Z</cp:lastPrinted>
  <dcterms:modified xsi:type="dcterms:W3CDTF">2023-10-30T12:55:00Z</dcterms:modified>
  <cp:revision>66</cp:revision>
  <dc:subject/>
  <dc:title>ПРЕДЛОЖЕНИЕ</dc:title>
</cp:coreProperties>
</file>